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right="-2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 органов местного самоуправления сельского поселения Канаш, работников муниципальных учреждений  сельского поселения Канаш с указанием фактических затрат на их денежное содержание за 1 квартал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58"/>
        <w:gridCol w:w="2334"/>
      </w:tblGrid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исленность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органов местного самоуправления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работников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униципального района,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Канаш :                        Зайнутдинова Н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9:00Z</dcterms:created>
  <dc:creator>Волость</dc:creator>
  <dc:description/>
  <cp:keywords/>
  <dc:language>en-US</dc:language>
  <cp:lastModifiedBy>1</cp:lastModifiedBy>
  <cp:lastPrinted>2019-05-06T15:54:00Z</cp:lastPrinted>
  <dcterms:modified xsi:type="dcterms:W3CDTF">2019-05-06T11:55:00Z</dcterms:modified>
  <cp:revision>3</cp:revision>
  <dc:subject/>
  <dc:title>Собрание  представителей</dc:title>
</cp:coreProperties>
</file>